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48133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32"/>
          <w:szCs w:val="28"/>
        </w:rPr>
      </w:pPr>
      <w:r>
        <w:rPr>
          <w:bCs w:val="false"/>
          <w:i/>
          <w:sz w:val="32"/>
          <w:szCs w:val="28"/>
        </w:rPr>
        <w:t>___________________</w:t>
      </w:r>
      <w:r>
        <w:rPr>
          <w:b w:val="false"/>
          <w:bCs w:val="false"/>
          <w:sz w:val="32"/>
          <w:szCs w:val="28"/>
        </w:rPr>
        <w:t xml:space="preserve">                                                         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 w:val="32"/>
          <w:szCs w:val="28"/>
        </w:rPr>
        <w:t xml:space="preserve">  </w:t>
      </w:r>
      <w:r>
        <w:rPr>
          <w:bCs w:val="false"/>
          <w:i/>
          <w:sz w:val="32"/>
          <w:szCs w:val="28"/>
        </w:rPr>
        <w:t>__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</w:rPr>
      </w:pPr>
      <w:r>
        <w:rPr>
          <w:color w:val="FFFFFF"/>
          <w:sz w:val="28"/>
        </w:rPr>
        <w:t xml:space="preserve">МИНИСТЕРСТВО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предоставления </w:t>
              <w:br/>
              <w:t xml:space="preserve">министерством образования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 xml:space="preserve">информации о порядке проведения государственной 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, в том числе в форме </w:t>
              <w:br/>
              <w:t xml:space="preserve">единого государственного экзамена, а также информации из регион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</w:t>
              <w:br/>
              <w:t xml:space="preserve">государственного экзамена», утвержденный приказом министерства образования и молодежной политики Ставропольского края от 07 декабря </w:t>
              <w:br/>
              <w:t xml:space="preserve">2016 г. </w:t>
            </w:r>
            <w:r>
              <w:rPr>
                <w:color w:val="000000"/>
                <w:sz w:val="28"/>
                <w:szCs w:val="28"/>
              </w:rPr>
              <w:t xml:space="preserve">№ 1353-пр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>ями Губернатора Ставропольского края от 15 января 2018 г.</w:t>
              <w:br/>
              <w:t xml:space="preserve">№ 3 «О некоторых мерах по совершенствованию государственного управления в Ставропольском крае», Правительства Ставропольского края от </w:t>
              <w:br/>
              <w:t>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 и от 28 мая 2018 г. № 211-п «О внесении изменений в постановление Правительства Ставропольского края от 22 ноября 2013 г. № 428-п </w:t>
              <w:br/>
              <w:t xml:space="preserve">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ами Министерства просвещения Российской Федерации и Федеральной службы по надзору в сфере образования и науки от 07 ноября 2018 г. № 189/1513 </w:t>
              <w:br/>
      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, </w:t>
              <w:br/>
              <w:t>№ 190/151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Внести в А</w:t>
            </w:r>
            <w:r>
              <w:rPr>
                <w:color w:val="000000"/>
                <w:sz w:val="28"/>
                <w:szCs w:val="28"/>
              </w:rPr>
              <w:t xml:space="preserve">дминистративный регламент предоставления министерством образования Ставропольского края государственной услуги «Предоставление </w:t>
            </w:r>
            <w:r>
              <w:rPr>
                <w:sz w:val="28"/>
                <w:szCs w:val="28"/>
              </w:rPr>
              <w:t xml:space="preserve"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, утвержденный приказом министерства образования и молодежной политики Ставропольского края от 07 декабря 2016 г.  </w:t>
            </w:r>
            <w:r>
              <w:rPr>
                <w:color w:val="000000"/>
                <w:sz w:val="28"/>
                <w:szCs w:val="28"/>
              </w:rPr>
              <w:t xml:space="preserve">№ 1353-пр,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 пункте 20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Абзац деся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приказ Министерства просвещения Российской Федерации и Федеральной службы по надзору в сфере образования и науки от 07 ноября </w:t>
              <w:br/>
              <w:t>2018 г. № 189/1513 «Об утверждении Порядка проведения государственной итоговой аттестации по образовательным программам среднего общего образования» (Официальный интернет-портал правовой информации http://www.pravo.gov.ru, 11.12.2018);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Абзац одиннадца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приказ Министерства просвещения Российской Федерации и Федеральной службы по надзору в сфере образования и науки от 07 ноября </w:t>
              <w:br/>
              <w:t>2018 г. № 190/1512 «Об утверждении Порядка проведения государственной итоговой аттестации по образовательным программам основного общего образования (Официальный интернет-портал правовой информации http://www.pravo.gov.ru, 11.12.2018);»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нкте 61 раздела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Формы контроля за исполнением административного регламента» слова «и молодежной политики» исключить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е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иных организаций, привлеченных многофункциональным центром, а также их должностных лиц, государственных гражданских служащих, работнико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. В подпункте четвертом пункта 71 слова «и молодежной политики»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1.3.2. Пункт 8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81. 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сийской Федерации и Ставропольского края, а также в иных форм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министерство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в ответе о результатах рассмотрения жалобы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3. Пункт 84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15" w:leader="none"/>
              </w:tabs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15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Е.Н. Козю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990"/>
      </w:pPr>
      <w:rPr/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59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9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9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9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9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9"/>
        </w:tabs>
        <w:ind w:left="28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27697D5FD3669102AB402B32D03E5E33A6802833E70CC62FA45E24752B6CEFA25182C505F8D71C2T9M" TargetMode="External"/><Relationship Id="rId4" Type="http://schemas.openxmlformats.org/officeDocument/2006/relationships/hyperlink" Target="consultantplus://offline/ref=64527697D5FD3669102AAA0FA5415DEFE538320F883F799D3CA51EBF105BBC99BD6A416E14528C782DF109CDT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2:00Z</dcterms:created>
  <dc:creator>user</dc:creator>
  <dc:description/>
  <cp:keywords/>
  <dc:language>en-US</dc:language>
  <cp:lastModifiedBy>Еремина Наталья Андреевна</cp:lastModifiedBy>
  <cp:lastPrinted>2019-06-26T08:42:00Z</cp:lastPrinted>
  <dcterms:modified xsi:type="dcterms:W3CDTF">2019-06-26T04:44:00Z</dcterms:modified>
  <cp:revision>161</cp:revision>
  <dc:subject/>
  <dc:title/>
</cp:coreProperties>
</file>